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十三届学生会主要干部成员名单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主席：    单璐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副秘书长：王延青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副主席：  秦永达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副主席：  王俊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副主席：  谭甲瑞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副主席：  张全全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秘书处部长：王延青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体育部部长：李洋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艺部部长：芦笛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组织部部长：邓柏笑飞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关部部长：马立业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习部部长：谭秀艳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女生部部长：孔明华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网建部部长：耿小龙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礼仪部部长：张馨元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卫生部部长：李荣荣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纪检部部长：孙本员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宣传部部长：丛琳</w:t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 xml:space="preserve">                            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3</w:t>
      </w:r>
      <w:r>
        <w:rPr>
          <w:rFonts w:cs="宋体;SimSun"/>
          <w:b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3:00Z</dcterms:created>
  <dc:creator>微软用户</dc:creator>
  <dc:description/>
  <cp:keywords/>
  <dc:language>en-US</dc:language>
  <cp:lastModifiedBy>微软用户</cp:lastModifiedBy>
  <cp:lastPrinted>2011-09-23T14:46:00Z</cp:lastPrinted>
  <dcterms:modified xsi:type="dcterms:W3CDTF">2011-09-23T06:51:00Z</dcterms:modified>
  <cp:revision>13</cp:revision>
  <dc:subject/>
  <dc:title>第十三届学生会主要干部成员名单</dc:title>
</cp:coreProperties>
</file>