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天津工业大学材料科学与化工学院院长陈莉一行来我院访问，院长武玉民、党总支书记孙立军、副院长刘福胜、王伟文、化工系主任吕志果、制药工程系主任刘均洪参加了座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会上就专业设置、学科建设及科研平台建设进行了深入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3:00Z</dcterms:created>
  <dc:creator>Administrator</dc:creator>
  <dc:description/>
  <cp:keywords/>
  <dc:language>en-US</dc:language>
  <cp:lastModifiedBy>Administrator</cp:lastModifiedBy>
  <cp:lastPrinted>2013-05-22T16:45:00Z</cp:lastPrinted>
  <dcterms:modified xsi:type="dcterms:W3CDTF">2013-05-31T02:35:00Z</dcterms:modified>
  <cp:revision>6</cp:revision>
  <dc:subject/>
  <dc:title/>
</cp:coreProperties>
</file>